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28"/>
          <w:szCs w:val="28"/>
          <w:lang w:eastAsia="ru-RU"/>
        </w:rPr>
      </w:pPr>
      <w:r>
        <w:rPr>
          <w:rFonts w:ascii="Bookman Old Style" w:hAnsi="Bookman Old Style"/>
          <w:sz w:val="72"/>
          <w:szCs w:val="72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b/>
          <w:color w:val="F2F2F2" w:themeColor="background1" w:themeShade="f2"/>
          <w:sz w:val="28"/>
          <w:szCs w:val="28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contextualSpacing/>
        <w:rPr>
          <w:rFonts w:ascii="Times New Roman" w:hAnsi="Times New Roman" w:cs="Times New Roman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9 июня  2014 г. Выпуск 18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ение проповеди. Книга 1.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отоиерей Димитрий Смирнов)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       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подь сказал: "О чем ни попросите Отца во Имя Мое, даст вам", а мы не верим. Мы не верим ни в свою молитву, ни в то, что Бог нас слышит,- не верим ничему. Вот поэтому у нас все и пусто, поэтому наша молитва как бы и не исполняется. Если бы мы действительно верили в Бога, то и любого человека смогли бы на истинный путь направить. А направить на истинный путь возможно именно молитвой, потому что она оказывает человеку любовь. Молитва перед Богом - тайна, и в ней нет никакого насилия, есть только просьба: «Господи, управь, помоги, исцели, спаси.»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бы мы так действовали, то достигли бы большего успеха. А мы все надеемся на то как сами управимся. Без Бога все равно ничего не достигнешь, поэтому Господь говорит: "Ищите прежде всего Царствия Божия, и остальное все приложится вам". Но мы и этому не верим. Наша жизнь не устремлена в Царствие Божие, она больше направлена на людей, на человеческие отношения, на то, как бы здесь все наладить. Мы хотим удовлетворить собственную гордость, собственное тщеславие, собственное честолюбие. Если бы мы стремились к Царствию Небесному, то радовались бы, когда нас притесняют, когда нас обижают, потому что это способствует нашему вхождению в Царствие Небесное. Мы бы радовались болезни, а мы ропщем и ужасаемся. Мы боимся смерти, все стараемся продлить свое существование, но опять не ради Господа, не ради покаяния, а по своему маловерию, из страха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ех маловерия в нас проник очень глубоко, и с ним надо очень сильно бороться. Есть такое выражение: «подвиг веры» - потому что только вера может подвигнуть человека на что-то настоящее. Каждый раз, когда в нашей жизни складывается ситуация: поступить по-Божески или по-человечески, и если мы будем мужественно поступать по вере, то вера наша будет расти и укрепляться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раздражает меня какой-то человек тем, что лезет ко мне со всякими глупостями; надоел до предела…Что делать? Хочется убежать или сказать ему в ответ какую-то колкость, нечто такое, чтобы он больше никогда в жизни не приставал. Это мне хочется как человеку грешному, а как я должен поступить по вере? По вере я должен рассуждать так: зачем Господь ежедневно посылает ко мне этого человека, зачем Он дал мне этот крест? Для чего меня жизнь все время с ним сталкивает? Чтобы я терпел, чтобы я приобрел смирение терпя. Значит, буду терпеть год, два, три, четыре, десять лет, пока не смирюсь полностью, пока меня не перестанет это раздражать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если каждый раз мы будем поступать по вере, не выплескивать свое раздражение, а, наоборот, держать его внутри и просить у Бога: «Господи, помоги мне, дай мне терпение удержаться, не сказать грубость, резкость, дай мне как-то выдержать это маленькое испытание»,- если мы будем так делать день, два, неделю, месяц, год, десять лет, то будет укрепляться и наша вера. И когда случится в нашей жизни какое-то действительно серьезное испытание, тогда мы сможем в вере устоять; мы не откажемся ни от Господа, ни от веры, ни от Царствия Небесного. Когда мы терпим, допустим, свое раздражение, или все время преодолеваем свою жадность, или совершаем еще какой-то волевой акт, поступаем не по чувствам нашим, а по нашей вере, как должен поступать христианин, то мы это делаем не напрасно. Мы готовим себя к более серьезному экзамену, который обязательно будет. И самый серьезный экзамен, самое главное испытание - это смерть. Но и до смерти у нас будет очень много испытаний, и по мере возрастания нашей веры они будут расти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 такой случай со Спиридоном Тримифунтским: он пришел на собор, а стражник его не пускает. Он говорит: "Почему ты меня не пускаешь? Я епископ". А был он в простой пастушеской одежде, потому что пас скотину, добывая себе пропитание. Стражник его ударил, и Спиридон подставил ему другую щеку. Тот говорит: "А, теперь вижу, что ты епископ, проходи". Вот он, пропуск. Сразу видно, что этот человек христианин. Не надо никаких документов, что ты, дескать, верующий. Потому что христианин проверяется не документом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ственный документ - исполняет человек заповеди Божии или не исполняет. А как это трудно! Какой-то простой мирянин бьет по лицу епископа. По церковным канонам тот, кто ударил епископа, отлучается от Церкви. То есть святитель Спиридон мог его за оскорбление священного сана отлучить от Церкви, и никто бы никогда ничего не сказал против этого. Но он его простил кротко сразу, и подставил левую, и на собор прошел, и все благополучно разрешилось, и того человека исцелил - он раскаялся. Вот поступок христианский. И наша христианская жизнь, и наша вера будут укрепляться, только если мы будем совершать христианские поступки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все пока не христиане, а ученики и только пытаемся жить по-христиански. Но если мы хотим христианами стать, нужно постоянно совершать христианские поступки и словом, и делом, и мыслью. Вот мысль какая-то пришла - если человек не христианин, он начинает этой мысли следовать, пока не придет другая. Обычно у того, кто не ведет духовную жизнь, в голове все время прокручивается какое-то "кино": то одно подумал, то другое, то на то посмотрел, то на это. Увидел человека красиво одетого - у него зависть появилась. Увидел кого-то на машине едущего - думает о том, что он загазовывает воздух. Увидел красивое лицо - значит, другие какие-то мысли пошли. И так ум все время плавает. Но христианин должен постоянно бороться с помыслами. Каждый раз, когда мы отсекаем помысел греховный, мы совершаем нравственный поступок. Этот поступок не видит никто, кроме Отца Небесного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 Господь, видя тайное, воздаст нам всегда явное - он укрепит нашу веру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ечь помысел не так уж трудно, это подвиг малый, но не менее важный. Только таким образом можно веру укреплять. Надо постоянно себя понуждать. Неустанно, хочу - не хочу, могу - не могу, надо заставлять себя идти в храм. Устал - не устал, дела у меня - не дела, прошел срок порядочный - надо заставить себя подготовиться к Причастию и Причаститься Святых Христовых Тайн. Какая-то сложилась ситуация - как тебе ни хочется поступить греховно, надо заставить себя поступить по-христиански, независимо от того, что ты чувствуешь и что ты думаешь. Есть заповедь Божия - и исполняй. И постепенно мы увидим, что заповеди нам становится исполнять все легче и легче, а потом почувствуем, что нам невозможно совершить грех: мы настолько привыкнем исполнять заповеди Божии, что согрешать нам уже будет тяжело, мы не сможем даже себя к этому понудить - у нас возникнет навык христианской жизни. Вот это и есть возрастание нашей веры.</w:t>
      </w:r>
    </w:p>
    <w:p>
      <w:pPr>
        <w:pStyle w:val="Normal"/>
        <w:spacing w:lineRule="auto" w:line="240" w:beforeAutospacing="1" w:afterAutospacing="1"/>
        <w:ind w:firstLine="5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из нас должен быть кремнем. Господь назвал камнем Петра: "петрос" по-гречески значит "скала". "Ты - Петр, и на сем камне Я создам Церковь Мою". Так же и мы. Если мы хотим быть храмом Святого Духа, домом Божиим, то должны обязательно веру свою укреплять и с неверием в своей душе постоянно бороться, не надеясь ни на каких людей, а только на Самого Единого Бога. И нужно постоянно к Нему обращаться. Только таким образом можно избавиться от этого пагубного греха неверия, который в каждом из нас есть, но присутствует так незаметно, что мы его не видим. В этом его и крайняя опасность. Аминь.</w:t>
      </w:r>
    </w:p>
    <w:p>
      <w:pPr>
        <w:pStyle w:val="Normal"/>
        <w:spacing w:before="0" w:afterAutospacing="1"/>
        <w:ind w:firstLine="51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Autospacing="1"/>
        <w:rPr>
          <w:rFonts w:cs="Times New Roman"/>
          <w:b/>
          <w:b/>
          <w:bCs/>
          <w:iCs/>
          <w:color w:val="000000" w:themeColor="text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b/>
          <w:sz w:val="20"/>
          <w:szCs w:val="20"/>
          <w:u w:val="single"/>
        </w:rPr>
        <w:t>Листок в хозяйственных целях не использовать. Если он ст</w:t>
      </w:r>
      <w:r>
        <w:rPr>
          <w:b/>
          <w:sz w:val="20"/>
          <w:szCs w:val="20"/>
          <w:u w:val="single"/>
        </w:rPr>
        <w:t>ал Вам не нужен, отнесите его в Храм.</w:t>
      </w:r>
    </w:p>
    <w:sectPr>
      <w:type w:val="nextPage"/>
      <w:pgSz w:w="11906" w:h="16838"/>
      <w:pgMar w:left="737" w:right="737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6AEC4-DDE0-4622-9FDC-2723E501A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  <Pages>2</Pages>
  <Words>1096</Words>
  <Characters>6252</Characters>
  <CharactersWithSpaces>7334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Master</dc:creator>
  <dc:description/>
  <dc:language>en-US</dc:language>
  <cp:lastModifiedBy>Admin</cp:lastModifiedBy>
  <cp:lastPrinted>2014-06-22T04:02:00Z</cp:lastPrinted>
  <dcterms:modified xsi:type="dcterms:W3CDTF">2014-06-28T15:21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