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72"/>
          <w:szCs w:val="72"/>
          <w:lang w:eastAsia="ru-RU"/>
        </w:rPr>
      </w:pPr>
      <w:r>
        <w:rPr>
          <w:rFonts w:ascii="Bookman Old Style" w:hAnsi="Bookman Old Style"/>
          <w:sz w:val="72"/>
          <w:szCs w:val="72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b/>
          <w:b/>
          <w:color w:val="F2F2F2" w:themeColor="background1" w:themeShade="f2"/>
          <w:sz w:val="16"/>
          <w:szCs w:val="16"/>
          <w:highlight w:val="black"/>
        </w:rPr>
      </w:pPr>
      <w:r>
        <w:rPr>
          <w:rFonts w:ascii="Bookman Old Style" w:hAnsi="Bookman Old Style"/>
          <w:b/>
          <w:color w:val="F2F2F2" w:themeColor="background1" w:themeShade="f2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30"/>
          <w:szCs w:val="30"/>
        </w:rPr>
      </w:pPr>
      <w:r>
        <w:rPr>
          <w:rFonts w:ascii="Bookman Old Style" w:hAnsi="Bookman Old Style"/>
          <w:b/>
          <w:color w:val="F2F2F2" w:themeColor="background1" w:themeShade="f2"/>
          <w:sz w:val="30"/>
          <w:szCs w:val="30"/>
          <w:highlight w:val="black"/>
        </w:rPr>
        <w:t>Храм Покрова Пресвятой Богородицы  г.Баксан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170" w:leader="none"/>
          <w:tab w:val="center" w:pos="5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я 2015г. Выпуск 55</w:t>
      </w:r>
    </w:p>
    <w:p>
      <w:pPr>
        <w:pStyle w:val="Heading3"/>
        <w:pBdr>
          <w:bottom w:val="dotted" w:sz="4" w:space="6" w:color="CCCCCC"/>
        </w:pBdr>
        <w:tabs>
          <w:tab w:val="clear" w:pos="708"/>
          <w:tab w:val="left" w:pos="3703" w:leader="none"/>
          <w:tab w:val="center" w:pos="487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10"/>
          <w:szCs w:val="1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***Пасха Христова***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ели как Плащаница была занесена в алтарь, и этим Церковь символизирует тайное воскресенье Христа Спасителя. Ибо когда Господь наш воскрес, не знали про то ни ангельские миры, ни люди, а знал только Бог! Как поет Церковь: «Не знали мы, как родился Ты от Девы, не знаем мы, и как Ты воскрес из мертвых». Эти обе тайны были сокрыты от испытующих, но явилась благодать верующих и исповедующих таинство. Действительно, великое таинство веры, которое мы сегодня возвещаем, таинство победы над смертью, таинство избавления от тления и гибели, таинство преображения человека, таинство великого побега от смерти к жизни, побега из рабства на свободу, побега из тюрьмы гниения на свободу славы детей Божиих – это великое счастье! Потому что мы больше не рабы земли, мы не скованы земными законами, и над нами не довлеет тяготение земных просторов. Нас ожидает великая встреча со Всемогущим Богом. Эта победа проявляется в том, что нам дана радость абсолютного прощения. Пускай иудеи возмущаются, пускай мусульмане считают, что это нагло, пускай безбожники упрекают нас в хитрости, говоря: «У вас все просто, покаялся и получил прощение!». Главная пасхальная весть – это возвещение покаяния всем народам!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ь после Пасхи сказал: «Идите, возвестите и проповедуйте покаяние и прощение грехов, начавши от Иерусалима и до концов Земли» (</w:t>
      </w:r>
      <w:hyperlink r:id="rId2" w:tgtFrame="_blank">
        <w:r>
          <w:rPr>
            <w:rStyle w:val="InternetLink"/>
            <w:b/>
            <w:bCs/>
            <w:color w:val="90694A"/>
            <w:sz w:val="28"/>
            <w:szCs w:val="28"/>
          </w:rPr>
          <w:t>Лк. 24:47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льная весть – прощение из Гроба воссияло и смерть уничтожена Христовой смертью. Воскресение из мертвых дает воскресение и души тел человеческих. Сегодня, в эту светлую, таинственную ночь Воскресения Господня мы с вами слышим весть ангела Божия, устами священника поющего, что смерть уничтожена. Этой ночью мы слышим весть о победе, весть о счастье, о том, что Бог помирился с людьми, что смерть побеждена. И душа у нас бессмертна, и вот это тело – тоже будет оживлено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о, как говорит Писание: «Христос воскрес из мертвых, первенец из умерших» (</w:t>
      </w:r>
      <w:hyperlink r:id="rId3" w:tgtFrame="_blank">
        <w:r>
          <w:rPr>
            <w:rStyle w:val="InternetLink"/>
            <w:b/>
            <w:bCs/>
            <w:color w:val="90694A"/>
            <w:sz w:val="28"/>
            <w:szCs w:val="28"/>
          </w:rPr>
          <w:t>1 Кор. 15:20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— Христос, а за Ним пойдут все! 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ы, наверное, знаете, что у святых тела не подвержены тлению, черпая силу нетления от нетленного тела Иисусова. Затем, в день Воскресения, Бог просто сдернет гнилое прикрытие, и чистый пламень вечности выйдет из под крова времени. Мы с вами, полыхая Божественным огнем, светясь и освящаясь, стали детьми Божиими, входящими в Его славу. И нам обещано, что праведники «разумные будут сиять, как светила на тверди, и обратившие многих к правде — как звезды, вовеки, навсегда» (</w:t>
      </w:r>
      <w:hyperlink r:id="rId4" w:tgtFrame="_blank">
        <w:r>
          <w:rPr>
            <w:rStyle w:val="InternetLink"/>
            <w:b/>
            <w:bCs/>
            <w:color w:val="90694A"/>
            <w:sz w:val="28"/>
            <w:szCs w:val="28"/>
          </w:rPr>
          <w:t>Дан. 12: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будут светится, как меленькие звездочки, другие — как звездочки побольше, третьи — как луна, четвертые — как солнце. Все это сиянье проистекает от таинственного, непостижимого, живоносного гроба, из которого произрастает нетление. Нетление душ, разума, тел и восстановление всего существующего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живаясь в тайну Воскресения, погружаясь в глубины живоносного гроба Иисусова, мы с вами чувствуем и понимаем, что бояться нам нечего. Прошлое наше очищено, и грехи наши прощены. Какое это блаженство знать, что твои беззакония покрыты, грехов больше нет. Господь как обещал, так и сделал, Он уже бросил наши беззакония в великую воду крещения. Потому что велика милость Его. Он освободил нас от великих и древних тиранов, и освободил нас от собственной злой тирании – грехов наших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оимся настоящего, потому что знаем, что настоящее в руках Господа. Нам не нужно паниковать и глядя в будущее, потому что как Христос умерший и воскресший не умрет никогда, так и мы вслед за Ним будем жить вечно. Будущее всецело в пронзенных руках Иисусовых, пробитых руках Искупителя, который владеет будущим, управляет всеми мирами. Мы знаем, что мы принадлежим Ему, а значит мы принадлежим бессмертию. Уже сейчас вечное блаженство доступно для нас на земле, только бы мы сами не отступили от Него. В день Пасхи мы действительно радуемся и ликуем, смерть побеждена, гибель преодолена, тление упразднено, грехи покрыты, нечестие уничтожено, и свет воссиял в наших сердцах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 Божий дает нам узреть, почувствовать и стать участником в величайшей Жертве Иисусовой, когда Христос приносит Сам Себя в жертву Великой Троицы. А Отец Небесный принимает Его жертву, а Дух Божий делает хлеб и вино Кровью и Телом Христовым, делая жертву совершенной. Это Чаша Пасхи, Чаша вечной жизни, Чаша победы, через которую Христос входит в нас, но входит Он не один. Вместе с Ним входит в нас и Дух Святой, Дух Жизни, Дух Животворящий, Дух который воскресил Христа из мертвых, который дает нам силы принять Воскресшего Иисуса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о Христом и Духом Святым в нас входит и Отец, потому что только через Христа мы имеем доступ к Отцу, как Он и сказал: «Кто любит Меня, тот соблюдет слово Мое; и Отец Мой возлюбит его, и Мы придем к нему и обитель у него сотворим» (</w:t>
      </w:r>
      <w:hyperlink r:id="rId5" w:tgtFrame="_blank">
        <w:r>
          <w:rPr>
            <w:rStyle w:val="InternetLink"/>
            <w:b/>
            <w:bCs/>
            <w:color w:val="90694A"/>
            <w:sz w:val="28"/>
            <w:szCs w:val="28"/>
          </w:rPr>
          <w:t>Ин. 14:2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для нас открывается эта великая тайна, и мы участники этой великой вечерни. Будем же стоять со страхом и трепетом, с любовью и радостью и святиться великим светом, чтобы Христос Воскресший вошел в нас. Как сказал Иоанн Богослов: «Безмерный океан света вытекает из Воскресшего Иисуса», чтобы мы были охвачены этим бескрайним океаном. Давайте и мы с вами будем, как розги нового винограда, участниками этого Божественного веселья, приобщимся Царствия Христова, воспевая Его как Бога, победителя смерти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сказано в Писании: «Да живет душа моя и славит Тебя, и суды Твои да помогут мне» (</w:t>
      </w:r>
      <w:hyperlink r:id="rId6" w:tgtFrame="_blank">
        <w:r>
          <w:rPr>
            <w:rStyle w:val="InternetLink"/>
            <w:b/>
            <w:bCs/>
            <w:color w:val="90694A"/>
            <w:sz w:val="28"/>
            <w:szCs w:val="28"/>
          </w:rPr>
          <w:t>Пс. 118:175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Web"/>
        <w:spacing w:beforeAutospacing="0" w:before="0" w:afterAutospacing="0" w:after="0"/>
        <w:ind w:firstLine="51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ристос Воскресе! Воистину Воскресе!</w:t>
      </w:r>
    </w:p>
    <w:p>
      <w:pPr>
        <w:pStyle w:val="NormalWeb"/>
        <w:spacing w:beforeAutospacing="0" w:before="0" w:afterAutospacing="0" w:after="0"/>
        <w:ind w:firstLine="510"/>
        <w:contextualSpacing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Священник Даниил Сысоев)</w:t>
      </w:r>
    </w:p>
    <w:p>
      <w:pPr>
        <w:pStyle w:val="NormalWeb"/>
        <w:spacing w:beforeAutospacing="0" w:before="0" w:afterAutospacing="0" w:after="0"/>
        <w:ind w:firstLine="51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10"/>
        <w:contextualSpacing/>
        <w:jc w:val="center"/>
        <w:rPr>
          <w:color w:val="E36C0A" w:themeColor="accent6" w:themeShade="bf"/>
        </w:rPr>
      </w:pPr>
      <w:r>
        <w:rPr>
          <w:rFonts w:ascii="Calibri" w:hAnsi="Calibri"/>
          <w:color w:val="E36C0A" w:themeColor="accent6" w:themeShade="bf"/>
          <w:sz w:val="20"/>
          <w:szCs w:val="20"/>
          <w:u w:val="single"/>
        </w:rPr>
        <w:t xml:space="preserve">Листок в хозяйственных целях не использовать. Если он стал Вам не нужен, отнесите его в Храм.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32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e5be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character" w:styleId="Small" w:customStyle="1">
    <w:name w:val="small"/>
    <w:basedOn w:val="DefaultParagraphFont"/>
    <w:qFormat/>
    <w:rsid w:val="00a80623"/>
    <w:rPr/>
  </w:style>
  <w:style w:type="character" w:styleId="Style12" w:customStyle="1">
    <w:name w:val="Название Знак"/>
    <w:basedOn w:val="DefaultParagraphFont"/>
    <w:link w:val="Title1"/>
    <w:uiPriority w:val="10"/>
    <w:qFormat/>
    <w:rsid w:val="00f67a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e5b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elkref" w:customStyle="1">
    <w:name w:val="melkref"/>
    <w:basedOn w:val="DefaultParagraphFont"/>
    <w:qFormat/>
    <w:rsid w:val="007a1f21"/>
    <w:rPr/>
  </w:style>
  <w:style w:type="character" w:styleId="Bibref" w:customStyle="1">
    <w:name w:val="bibref"/>
    <w:basedOn w:val="DefaultParagraphFont"/>
    <w:qFormat/>
    <w:rsid w:val="007a1f21"/>
    <w:rPr/>
  </w:style>
  <w:style w:type="character" w:styleId="Bibtext1" w:customStyle="1">
    <w:name w:val="bibtext1"/>
    <w:basedOn w:val="DefaultParagraphFont"/>
    <w:qFormat/>
    <w:rsid w:val="007a1f21"/>
    <w:rPr/>
  </w:style>
  <w:style w:type="character" w:styleId="Ra" w:customStyle="1">
    <w:name w:val="ra"/>
    <w:basedOn w:val="DefaultParagraphFont"/>
    <w:qFormat/>
    <w:rsid w:val="002304c5"/>
    <w:rPr/>
  </w:style>
  <w:style w:type="character" w:styleId="Quote" w:customStyle="1">
    <w:name w:val="quote"/>
    <w:basedOn w:val="DefaultParagraphFont"/>
    <w:qFormat/>
    <w:rsid w:val="00561620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a7da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a7daf"/>
    <w:rPr/>
  </w:style>
  <w:style w:type="character" w:styleId="Bgdatatitle" w:customStyle="1">
    <w:name w:val="bg_data_title"/>
    <w:basedOn w:val="DefaultParagraphFont"/>
    <w:qFormat/>
    <w:rsid w:val="00767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1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13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t" w:customStyle="1">
    <w:name w:val="standart"/>
    <w:basedOn w:val="Normal"/>
    <w:qFormat/>
    <w:rsid w:val="00de4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dpisr" w:customStyle="1">
    <w:name w:val="podpisr"/>
    <w:basedOn w:val="Normal"/>
    <w:qFormat/>
    <w:rsid w:val="008341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1">
    <w:name w:val="Title"/>
    <w:basedOn w:val="Normal"/>
    <w:next w:val="Normal"/>
    <w:link w:val="Style12"/>
    <w:uiPriority w:val="10"/>
    <w:qFormat/>
    <w:rsid w:val="00f67a0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3" w:customStyle="1">
    <w:name w:val="h3"/>
    <w:basedOn w:val="Normal"/>
    <w:qFormat/>
    <w:rsid w:val="007a1f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5" w:customStyle="1">
    <w:name w:val="h5"/>
    <w:basedOn w:val="Normal"/>
    <w:qFormat/>
    <w:rsid w:val="007a1f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dpis" w:customStyle="1">
    <w:name w:val="podpis"/>
    <w:basedOn w:val="Normal"/>
    <w:qFormat/>
    <w:rsid w:val="00fb7c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a7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0a7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Lk.24:47&amp;cr&amp;ucs" TargetMode="External"/><Relationship Id="rId3" Type="http://schemas.openxmlformats.org/officeDocument/2006/relationships/hyperlink" Target="http://azbyka.ru/biblia/?1Cor.15:20&amp;cr&amp;ucs" TargetMode="External"/><Relationship Id="rId4" Type="http://schemas.openxmlformats.org/officeDocument/2006/relationships/hyperlink" Target="http://azbyka.ru/biblia/?Dan.12:3&amp;cr&amp;ucs" TargetMode="External"/><Relationship Id="rId5" Type="http://schemas.openxmlformats.org/officeDocument/2006/relationships/hyperlink" Target="http://azbyka.ru/biblia/?Jn.14:23&amp;cr&amp;ucs" TargetMode="External"/><Relationship Id="rId6" Type="http://schemas.openxmlformats.org/officeDocument/2006/relationships/hyperlink" Target="http://azbyka.ru/biblia/?Ps.118:175&amp;cr&amp;u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83436-A979-455C-87D7-4E86712C9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  <Pages>1</Pages>
  <Words>890</Words>
  <Characters>5074</Characters>
  <CharactersWithSpaces>5953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1:00Z</dcterms:created>
  <dc:creator>Master</dc:creator>
  <dc:description/>
  <dc:language>en-US</dc:language>
  <cp:lastModifiedBy>Admin</cp:lastModifiedBy>
  <cp:lastPrinted>2015-04-11T08:43:00Z</cp:lastPrinted>
  <dcterms:modified xsi:type="dcterms:W3CDTF">2015-04-11T08:43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