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sz w:val="44"/>
          <w:szCs w:val="44"/>
          <w:lang w:eastAsia="ru-RU"/>
        </w:rPr>
      </w:pPr>
      <w:r>
        <w:rPr>
          <w:rFonts w:ascii="Bookman Old Style" w:hAnsi="Bookman Old Style"/>
          <w:sz w:val="44"/>
          <w:szCs w:val="44"/>
        </w:rPr>
        <w:t>ПРИХОДСКОЙ ЛИСТОК</w:t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b/>
          <w:b/>
          <w:color w:val="F2F2F2" w:themeColor="background1" w:themeShade="f2"/>
          <w:sz w:val="14"/>
          <w:szCs w:val="14"/>
          <w:highlight w:val="black"/>
        </w:rPr>
      </w:pPr>
      <w:r>
        <w:rPr>
          <w:rFonts w:ascii="Bookman Old Style" w:hAnsi="Bookman Old Style"/>
          <w:b/>
          <w:color w:val="F2F2F2" w:themeColor="background1" w:themeShade="f2"/>
          <w:sz w:val="14"/>
          <w:szCs w:val="14"/>
          <w:highlight w:val="black"/>
        </w:rPr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b/>
          <w:color w:val="F2F2F2" w:themeColor="background1" w:themeShade="f2"/>
          <w:sz w:val="32"/>
          <w:szCs w:val="32"/>
          <w:highlight w:val="black"/>
        </w:rPr>
        <w:t>Храм Покрова Пресвятой Богородицы  г.Баксан</w:t>
      </w:r>
    </w:p>
    <w:p>
      <w:pPr>
        <w:pStyle w:val="Subtitle"/>
        <w:spacing w:before="0" w:afterAutospacing="1"/>
        <w:ind w:firstLine="5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14 г. Выпуск 42</w:t>
      </w:r>
    </w:p>
    <w:p>
      <w:pPr>
        <w:pStyle w:val="Subtitle"/>
        <w:spacing w:before="0" w:afterAutospacing="1"/>
        <w:ind w:firstLine="510"/>
        <w:contextualSpacing/>
        <w:jc w:val="center"/>
        <w:rPr>
          <w:rStyle w:val="Bibtext1"/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 w:themeColor="text1"/>
          <w:sz w:val="28"/>
          <w:szCs w:val="28"/>
          <w:u w:val="single"/>
        </w:rPr>
        <w:t>О десятой заповеди Закона Божия:</w:t>
      </w:r>
      <w:r>
        <w:rPr>
          <w:rFonts w:eastAsia="Times New Roman" w:cs="Times New Roman" w:ascii="Times New Roman" w:hAnsi="Times New Roman"/>
          <w:b/>
          <w:bCs/>
          <w:color w:val="4E1609"/>
          <w:sz w:val="28"/>
          <w:szCs w:val="28"/>
          <w:lang w:eastAsia="ru-RU"/>
        </w:rPr>
        <w:t xml:space="preserve">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>«</w:t>
      </w:r>
      <w:hyperlink r:id="rId2" w:tgtFrame="win1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Исх.</w:t>
        </w:r>
        <w:r>
          <w:rPr>
            <w:rStyle w:val="InternetLink"/>
            <w:rFonts w:cs="Times New Roman" w:ascii="Times New Roman" w:hAnsi="Times New Roman"/>
            <w:b/>
            <w:bCs/>
            <w:color w:val="000000" w:themeColor="text1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:17</w:t>
        </w:r>
      </w:hyperlink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 </w:t>
      </w:r>
      <w:r>
        <w:rPr>
          <w:rStyle w:val="Bibtext1"/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Не желай дома ближнего твоего; не желай жены ближнего твоего; ни раба его, ни рабыни его, ни вола его, ни осла его, ничего, что у ближнего твоего»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 это значит: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ак только ты пожелал чужого, ты уже впал в грех. Теперь вопрос в том, опомнишься ли ты, спохватишься ли или и дальше станешь катиться по наклонной плоскости вниз, куда влечет тебя желание чужого?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Желание — это семя греха. Греховный поступок — это уже урожай от посеянного и возросшего семени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брати внимание на различия между этой, десятой заповедью Господней и предыдущими девятью. В предыдущих девяти заповедях Господь Бог предотвращает твои греховные поступки, то есть не дает взрасти урожаю от семени греха. А в этой десятой заповеди Господь смотрит в корень греха и не дает тебе согрешить и в помыслах твоих. Эта заповедь служит мостом между Ветхим Заветом, данным Богом через пророка Моисея, и Новым Заветом, данным Богом через Иисуса Христа, потому что, читая</w:t>
      </w:r>
      <w:r>
        <w:rPr>
          <w:rStyle w:val="Appleconvertedspace"/>
          <w:rFonts w:cs="Times New Roman" w:ascii="Times New Roman" w:hAnsi="Times New Roman"/>
          <w:i w:val="false"/>
          <w:color w:val="00000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 w:val="false"/>
            <w:color w:val="18530B"/>
          </w:rPr>
          <w:t>Новый Завет</w:t>
        </w:r>
      </w:hyperlink>
      <w:r>
        <w:rPr>
          <w:rFonts w:cs="Times New Roman" w:ascii="Times New Roman" w:hAnsi="Times New Roman"/>
          <w:i w:val="false"/>
          <w:color w:val="000000"/>
        </w:rPr>
        <w:t>, ты увидишь, что Господь больше не повелевает людям не убивать руками, не прелюбодействовать плотью, не красть руками, не лгать языком. Напротив, Он спускается в глубины души человеческой и обязывает не убивать даже в мыслях, не представлять прелюбодеяние даже в мыслях, не красть даже в мыслях, не лгать молчанием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так, десятая заповедь служит переходом к Закону Христа, который нравственнее, возвышеннее и важнее Закона Моисея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Не пожелай ничего, что принадлежит ближнему твоему. Ибо как только ты пожелал чужого, ты уже посеял семя зла в сердце своем, и семя будет расти, и расти, и расти, и крепнуть, и ветвиться, наводя на грех руки твои, и твои ноги, и твои глаза, и твой язык, и все тело твое. Ибо тело, братья, есть исполнительный орган души. Тело лишь исполняет приказы, которые отдает душа. Чего душа захочет, тело должно исполнить, а чего душа не желает, и тело не исполнит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акое растение, братья, растет быстрее всех? Папоротник, не так ли? Но желание, посеянное в сердце человеческом, растет быстрее папоротника. Сегодня оно подрастет совсем чуть-чуть, завтра — уже в два раза больше, послезавтра — в четыре раза, после-послезавтра — в шестнадцать раз и так далее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Если ты сегодня позавидовал дому соседа своего, завтра станешь строить планы, как бы его присвоить, послезавтра станешь требовать от него, чтобы он тебе дом свой отдал, а после послезавтра отнимешь у него дом или подожжешь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Если ты сегодня посмотрел на жену его с вожделением, завтра ты станешь придумывать, как ее умыкнуть, послезавтра вступишь с ней в незаконную связь, а после-послезавтра замыслишь, вместе с ней, уморить своего соседа и обладать его женой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Если ты сегодня пожелал вола соседа твоего, завтра ты захочешь этого вола в два раза сильнее, послезавтра — в четыре раза сильнее, а после-послезавтра украдешь у него вола. А если сосед обвинит тебя, что ты украл у него вола, ты станешь на суде клясться, что вол этот твой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от так из грешных мыслей произрастают грешные дела. И еще, заметь, что тот, кто попирает эту десятую заповедь, нарушит одну за другой и остальные девять заповедей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ыслушай мой совет: старайся исполнить эту последнюю заповедь Божию, и тебе будет легче исполнить все остальные. Поверь мне, что тот, чье сердце наполнено дурными желаниями, настолько омрачает душу свою, что становится неспособным и верить в Господа Бога, и работать в определенное время, и соблюдать воскресный день, и почитать своих родителей. По правде говоря, для всех заповедей верно: нарушишь хотя бы одну — нарушишь все десять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i w:val="false"/>
          <w:color w:val="000000"/>
          <w:u w:val="single"/>
        </w:rPr>
        <w:t>Есть притча о грешных мыслях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дин праведный человек по имени Лавр оставил свое село и ушел в горы, искоренив в душе своей все свои желания, кроме желания посвятить себя Богу и попасть в Царство Небесное. Несколько лет Лавр провел в посте и молитвах, думая только о Боге. Когда он снова вернулся в село, все односельчане подивились его святости. И все его почитали как истинного человека Божия. И жил в том селе некто по имени Фаддей, который позавидовал Лавру и сказал односельчанам, что и он может стать таким же, как Лавр. Тогда удалился Фаддей в горы и стал в одиночестве изнурять себя постом. Однако через месяц Фаддей вернулся обратно. И когда односельчане спросили, чем он занимался все это время, он ответил: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— </w:t>
      </w:r>
      <w:r>
        <w:rPr>
          <w:rFonts w:cs="Times New Roman" w:ascii="Times New Roman" w:hAnsi="Times New Roman"/>
          <w:i w:val="false"/>
          <w:color w:val="000000"/>
        </w:rPr>
        <w:t>Я убивал, крал, лгал, клеветал на людей, превозносил себя, прелюбодействовал, поджигал дома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— </w:t>
      </w:r>
      <w:r>
        <w:rPr>
          <w:rFonts w:cs="Times New Roman" w:ascii="Times New Roman" w:hAnsi="Times New Roman"/>
          <w:i w:val="false"/>
          <w:color w:val="000000"/>
        </w:rPr>
        <w:t>Как это может быть, если ты был там один?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— </w:t>
      </w:r>
      <w:r>
        <w:rPr>
          <w:rFonts w:cs="Times New Roman" w:ascii="Times New Roman" w:hAnsi="Times New Roman"/>
          <w:i w:val="false"/>
          <w:color w:val="000000"/>
        </w:rPr>
        <w:t>Да, телом я был один, но душой и сердцем я все время был среди людей, и чего не мог делать руками, ногами, языком и телом своим, делал мысленно в душе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от так, братья, человек может грешить даже в одиночестве. Несмотря на то, что дурной человек оставит общество людей, его самого не оставят его грешные желания, его грязная душа и нечистые мысли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этому, братья, помолимся Богу, чтобы Он помог нам исполнить и эту последнюю Его заповедь и тем самым приготовиться слушать, понять и принять Новый Божий Завет, то есть Завет Иисуса Христа, Сына Божьего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Cs w:val="false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  <w:t>«Господи Боже, Господи Великий и Страшный, Великий в делах Своих, Страшный в неотвратимой правде Своей! Удели нам толику от Твоей силы, Твоей мудрости и Твоей доброй воли, чтобы жить согласно этой святой и великой заповеди Твоей. Задуши, Боже, всякое грешное желание в сердцах наших прежде, чем оно начнет душить нас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Cs w:val="false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  <w:t>О, Владыко мира, напитай души наши и тела Твоей силой, ибо своей силой мы ничего не можем; и напитай Твоей мудростью, ибо наша мудрость — глупость и помрачение ума; и напитай Твоей волей, ибо наша воля, без Твоей доброй воли, всегда служит злу. Приблизься к нам, Господи, чтобы и мы приблизились к Тебе. Пригнись к нам, Боже, чтобы мы возвысились до Тебя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Cs w:val="false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  <w:t>Посей, Господи, Свой святой Закон в наши сердца, посей, привей, поливай, и пусть он взрастет, разветвится, расцветет и принесет плоды, ибо если оставишь нас одних с Твоим Законом, без Тебя мы не сможем сблизиться с ним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iCs w:val="false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  <w:t>Да прославится имя Твое, Господи Единый, и да будем почитать Моисея, Твоего избранника и пророка, через которого Ты дал нам тот ясный и могущественный Завет.</w:t>
      </w:r>
    </w:p>
    <w:p>
      <w:pPr>
        <w:pStyle w:val="Subtitle"/>
        <w:spacing w:lineRule="auto" w:line="240" w:before="0" w:afterAutospacing="1"/>
        <w:ind w:firstLine="51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  <w:t>Помоги нам, Господи, выучить слово в слово тот Первый Завет, чтобы через него приготовиться к великому и славному Завету Сына Твоего Единородного Иисуса Христа, Спасителя нашего, Которому вместе с Тобой и с Животворящим Святым Духом вечная слава, и песнь, и поклонение из поколения в поколение, из столетия в столетие, до конца времен, до Страшного Суда, до отделения нераскаявшихся грешников от праведников, до победы над сатаной, до сокрушения его царства тьмы и воцарения Вечного Твоего Царствия над всеми царствами, известными уму и видимыми глазу человеческому. Аминь».</w:t>
      </w:r>
    </w:p>
    <w:p>
      <w:pPr>
        <w:pStyle w:val="Subtitle"/>
        <w:spacing w:before="0" w:afterAutospacing="1"/>
        <w:contextualSpacing/>
        <w:jc w:val="center"/>
        <w:rPr>
          <w:rFonts w:ascii="Times New Roman" w:hAnsi="Times New Roman" w:cs="Times New Roman"/>
          <w:i w:val="false"/>
          <w:i w:val="false"/>
          <w:color w:val="000000" w:themeColor="text1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hd w:fill="F1E9D6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 w:themeColor="text1"/>
          <w:shd w:fill="F1E9D6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 w:themeColor="text1"/>
          <w:shd w:fill="F1E9D6" w:val="clear"/>
        </w:rPr>
        <w:t>(Святитель</w:t>
      </w:r>
      <w:r>
        <w:rPr>
          <w:rStyle w:val="Appleconvertedspace"/>
          <w:rFonts w:cs="Times New Roman" w:ascii="Times New Roman" w:hAnsi="Times New Roman"/>
          <w:i w:val="false"/>
          <w:iCs w:val="false"/>
          <w:color w:val="000000" w:themeColor="text1"/>
          <w:shd w:fill="F1E9D6" w:val="clear"/>
        </w:rPr>
        <w:t> </w:t>
      </w:r>
      <w:r>
        <w:rPr>
          <w:rFonts w:cs="Times New Roman" w:ascii="Times New Roman" w:hAnsi="Times New Roman"/>
          <w:i w:val="false"/>
          <w:iCs w:val="false"/>
          <w:color w:val="000000" w:themeColor="text1"/>
          <w:shd w:fill="F1E9D6" w:val="clear"/>
        </w:rPr>
        <w:t>Николай Сербский</w:t>
      </w:r>
      <w:r>
        <w:rPr>
          <w:rFonts w:cs="Times New Roman" w:ascii="Times New Roman" w:hAnsi="Times New Roman"/>
          <w:i w:val="false"/>
          <w:color w:val="000000" w:themeColor="text1"/>
          <w:u w:val="single"/>
        </w:rPr>
        <w:t>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spacing w:before="0" w:afterAutospacing="1"/>
        <w:contextualSpacing/>
        <w:jc w:val="center"/>
        <w:rPr>
          <w:rFonts w:ascii="Calibri" w:hAnsi="Calibri" w:cs="Times New Roman"/>
          <w:bCs/>
          <w:i w:val="false"/>
          <w:i w:val="false"/>
          <w:iCs w:val="false"/>
          <w:color w:val="000000" w:themeColor="text1"/>
          <w:sz w:val="20"/>
          <w:szCs w:val="20"/>
          <w:shd w:fill="FFFFFF" w:val="clear"/>
        </w:rPr>
      </w:pPr>
      <w:r>
        <w:rPr>
          <w:rFonts w:cs="Times New Roman" w:ascii="Calibri" w:hAnsi="Calibri"/>
          <w:i w:val="false"/>
          <w:color w:val="000000" w:themeColor="text1"/>
          <w:sz w:val="20"/>
          <w:szCs w:val="20"/>
          <w:u w:val="single"/>
        </w:rPr>
        <w:t>Листок в хозяйственных целях не использовать. Если он стал Вам не нужен, отнесите его в Храм.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9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32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40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e5be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4"/>
    <w:uiPriority w:val="9"/>
    <w:qFormat/>
    <w:rsid w:val="006b3e8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12532"/>
    <w:rPr>
      <w:rFonts w:ascii="Tahoma" w:hAnsi="Tahoma" w:cs="Tahoma"/>
      <w:sz w:val="16"/>
      <w:szCs w:val="16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111eb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7fa4"/>
    <w:rPr/>
  </w:style>
  <w:style w:type="character" w:styleId="InternetLink">
    <w:name w:val="Hyperlink"/>
    <w:basedOn w:val="DefaultParagraphFont"/>
    <w:uiPriority w:val="99"/>
    <w:semiHidden/>
    <w:unhideWhenUsed/>
    <w:rsid w:val="00617fa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7fa4"/>
    <w:rPr>
      <w:b/>
      <w:bCs/>
    </w:rPr>
  </w:style>
  <w:style w:type="character" w:styleId="Emphasis">
    <w:name w:val="Emphasis"/>
    <w:basedOn w:val="DefaultParagraphFont"/>
    <w:uiPriority w:val="20"/>
    <w:qFormat/>
    <w:rsid w:val="009838d2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b3e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f3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a40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" w:customStyle="1">
    <w:name w:val="title"/>
    <w:basedOn w:val="DefaultParagraphFont"/>
    <w:qFormat/>
    <w:rsid w:val="00006327"/>
    <w:rPr/>
  </w:style>
  <w:style w:type="character" w:styleId="Stairsqwerty1" w:customStyle="1">
    <w:name w:val="stairsqwerty1"/>
    <w:basedOn w:val="DefaultParagraphFont"/>
    <w:qFormat/>
    <w:rsid w:val="004265bd"/>
    <w:rPr/>
  </w:style>
  <w:style w:type="character" w:styleId="Small" w:customStyle="1">
    <w:name w:val="small"/>
    <w:basedOn w:val="DefaultParagraphFont"/>
    <w:qFormat/>
    <w:rsid w:val="00a80623"/>
    <w:rPr/>
  </w:style>
  <w:style w:type="character" w:styleId="Style12" w:customStyle="1">
    <w:name w:val="Название Знак"/>
    <w:basedOn w:val="DefaultParagraphFont"/>
    <w:link w:val="Title1"/>
    <w:uiPriority w:val="10"/>
    <w:qFormat/>
    <w:rsid w:val="00f67a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e5b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Melkref" w:customStyle="1">
    <w:name w:val="melkref"/>
    <w:basedOn w:val="DefaultParagraphFont"/>
    <w:qFormat/>
    <w:rsid w:val="007a1f21"/>
    <w:rPr/>
  </w:style>
  <w:style w:type="character" w:styleId="Bibref" w:customStyle="1">
    <w:name w:val="bibref"/>
    <w:basedOn w:val="DefaultParagraphFont"/>
    <w:qFormat/>
    <w:rsid w:val="007a1f21"/>
    <w:rPr/>
  </w:style>
  <w:style w:type="character" w:styleId="Bibtext1" w:customStyle="1">
    <w:name w:val="bibtext1"/>
    <w:basedOn w:val="DefaultParagraphFont"/>
    <w:qFormat/>
    <w:rsid w:val="007a1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12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1"/>
    <w:uiPriority w:val="11"/>
    <w:qFormat/>
    <w:rsid w:val="00111eb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a1795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23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uthor" w:customStyle="1">
    <w:name w:val="author"/>
    <w:basedOn w:val="Normal"/>
    <w:qFormat/>
    <w:rsid w:val="00cb5c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211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ukvitsa" w:customStyle="1">
    <w:name w:val="bukvitsa"/>
    <w:basedOn w:val="Normal"/>
    <w:qFormat/>
    <w:rsid w:val="00b740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ef3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c13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t" w:customStyle="1">
    <w:name w:val="standart"/>
    <w:basedOn w:val="Normal"/>
    <w:qFormat/>
    <w:rsid w:val="00de4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dpisr" w:customStyle="1">
    <w:name w:val="podpisr"/>
    <w:basedOn w:val="Normal"/>
    <w:qFormat/>
    <w:rsid w:val="008341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1">
    <w:name w:val="Title"/>
    <w:basedOn w:val="Normal"/>
    <w:next w:val="Normal"/>
    <w:link w:val="Style12"/>
    <w:uiPriority w:val="10"/>
    <w:qFormat/>
    <w:rsid w:val="00f67a0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3" w:customStyle="1">
    <w:name w:val="h3"/>
    <w:basedOn w:val="Normal"/>
    <w:qFormat/>
    <w:rsid w:val="007a1f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5" w:customStyle="1">
    <w:name w:val="h5"/>
    <w:basedOn w:val="Normal"/>
    <w:qFormat/>
    <w:rsid w:val="007a1f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62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biblia/?Ex.20:17" TargetMode="External"/><Relationship Id="rId3" Type="http://schemas.openxmlformats.org/officeDocument/2006/relationships/hyperlink" Target="http://azbyka.ru/hristianstvo/bibliya/novyi_zav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8247AD-2FD8-485D-BE60-A9E1F361B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1</Pages>
  <Words>1038</Words>
  <Characters>5918</Characters>
  <CharactersWithSpaces>6943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01:00Z</dcterms:created>
  <dc:creator>Master</dc:creator>
  <dc:description/>
  <dc:language>en-US</dc:language>
  <cp:lastModifiedBy>Admin</cp:lastModifiedBy>
  <cp:lastPrinted>2014-12-28T04:51:00Z</cp:lastPrinted>
  <dcterms:modified xsi:type="dcterms:W3CDTF">2014-12-28T04:5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