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28"/>
          <w:szCs w:val="28"/>
          <w:lang w:eastAsia="ru-RU"/>
        </w:rPr>
      </w:pPr>
      <w:r>
        <w:rPr>
          <w:rFonts w:ascii="Bookman Old Style" w:hAnsi="Bookman Old Style"/>
          <w:sz w:val="72"/>
          <w:szCs w:val="72"/>
        </w:rPr>
        <w:t>ПРИХОДСКОЙ ЛИСТОК</w:t>
      </w:r>
    </w:p>
    <w:p>
      <w:pPr>
        <w:pStyle w:val="Normal"/>
        <w:tabs>
          <w:tab w:val="clear" w:pos="708"/>
          <w:tab w:val="left" w:pos="999" w:leader="none"/>
        </w:tabs>
        <w:spacing w:before="0" w:after="200"/>
        <w:contextualSpacing/>
        <w:jc w:val="center"/>
        <w:rPr>
          <w:rFonts w:ascii="Bookman Old Style" w:hAnsi="Bookman Old Style"/>
          <w:sz w:val="72"/>
          <w:szCs w:val="72"/>
        </w:rPr>
      </w:pPr>
      <w:r>
        <w:rPr>
          <w:rFonts w:ascii="Bookman Old Style" w:hAnsi="Bookman Old Style"/>
          <w:b/>
          <w:color w:val="F2F2F2" w:themeColor="background1" w:themeShade="f2"/>
          <w:sz w:val="28"/>
          <w:szCs w:val="28"/>
          <w:highlight w:val="black"/>
        </w:rPr>
        <w:t>Храм Покрова Пресвятой Богородицы  г.Баксан</w:t>
      </w:r>
    </w:p>
    <w:p>
      <w:pPr>
        <w:pStyle w:val="Subtitle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18 мая  2014 г. Выпуск 14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 псалом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Жил на свете один человек, который больше всего в мире и больше самой жизни своей любил Бога и Его слова. Не так сладок лакомке мед, не так желанны горсти сияющих камней любителю драгоценностей, как сладки и желанны были этому человеку молитвы. Молясь, он пел, ибо любил Бога, а влюбленным свойственно петь. Часто хотелось ему, чтобы весь мир пел вместе с ним, и тогда человек этот звал на молитву всю вселенную. «Молитесь со мной горы и холмы, – восклицал человек, – молитесь птицы, звери, солнечный свет и дождевые капли, раскаты грома и мерцающие звезды!» «Всякое дыхание да хвалит Господа!»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В это время сердце молящегося человека было горячо. Как к котлу, стоящему на огне, не подлетают близко нечистые мухи, так далека от сердца молящегося человека была всякая нечистая и скверная мысль. Но иногда прекращает молитву даже самый горячий молитвенник. Прекратил молитву, стал беспечен однажды и тот, о ком идет наш рассказ. Давид звали его. Он был царь, носящий в груди пророческий огонь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Этот огонь не горит всегда с одинаковой силой. Однажды вечером, когда пророческий дух не волновал сердце царя, а молитва не согревала его изнутри, Давид «прогуливался на кровле царского дома и увидел с кровли купающуюся женщину; а та женщина была очень красива» (2 Цар. 11: 2)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Народ говорит, что мужчина любит глазами, а женщина – ушами. В этих словах много правды. Нашу праматерь в раю змей обольстил льстивым шепотом, а царя Давида сверг с высоты святости через око. Давид ввел женщину в свои покои, спал с нею, и она сделалась беременна. А поскольку женщина не была свободна, и муж был у нее, Давид приказал взять этого мужа в самое опасное место шедших тогда боев, чтобы убили его там наверняка. Так углубил царь свое падение и рабство, к цепи блуда добавив цепь убийства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У евреев не было слова «совесть». Совесть была, а слова не было. Его заменяло выражение «страх Божий» и «память Божия». Если эта память уходила, человек становился бессовестным. Ничто внутри не шептало ему о 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Нравственном  законе  и  об  ответственности.  Ничто  не  напоминало, что Бог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здесь,  и  Он  все  видит. Для  уснувшей  совести  становился  необходимым</w:t>
      </w:r>
    </w:p>
    <w:p>
      <w:pPr>
        <w:pStyle w:val="Normal"/>
        <w:spacing w:before="0" w:afterAutospacing="1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пробуждающий голос извне. Такой голос донесся до царя из уст пророка Нафана. Пророк не обличил царя прямо, но описал ему ситуацию, в которой бессердечный богач, владелец множества овец, повелевает забрать единственную овцу у бедняка, чтобы приготовить угощение для гостя. Эта словесная картина была так отвратительна, что царь разгневался и сказал: «Достоин смерти человек, сделавший это» (2 Цар. 12: 5)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О, горе! Горе нам, людям, потому что даже лучшие из нас замечают мелкие детали чужих грехов и остаются слепы к своим собственным злодействам. Оцеживают комаров люди и проглатывают верблюдов, по слову Иисуса Христа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>Когда гнев царя был излит в словах угрозы, Нафан сказал: «Ты – этот человек». И еще много угроз произнес пророк, которые со временем исполнились в точности. А Давид сказал: «Согрешил я перед Господом».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>И хотя Нафан утешил царя словами о прощении, раненное грехами сердце Давида стало слезить так, как слезит засоренное пылью око. Покаянный псалом излился из Давидовой души, псалом, который вот уже много столетий читают все, в ком совесть нечиста. Мессия в начале Евангелия от Матфея назван «Сыном Давида, Сыном Авраама». Авраам жил раньше Давида, но в этом родословии Давид поставлен первым. Это потому, что именно кающиеся люди, плачущие о грехах, подобно Давиду, приходят в чудный мир веры. Покаяние – главное условие примирения с Богом. Все остальное придет потом и приложится. Пойдем же, пойдем вслед за согрешившим пророком, чтобы в кратких словах и буквах его плача найти себя самих, свою душу и свою надежду!</w:t>
      </w:r>
    </w:p>
    <w:p>
      <w:pPr>
        <w:pStyle w:val="Normal"/>
        <w:spacing w:before="0" w:afterAutospacing="1"/>
        <w:ind w:firstLine="567"/>
        <w:contextualSpacing/>
        <w:jc w:val="both"/>
        <w:rPr>
          <w:rFonts w:ascii="Times New Roman" w:hAnsi="Times New Roman" w:cs="Times New Roman"/>
          <w:color w:val="000000" w:themeColor="text1"/>
          <w:sz w:val="30"/>
          <w:szCs w:val="30"/>
        </w:rPr>
      </w:pP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Если бы суд земной судил царя, то судил бы он его за грех против Урии и его жены. Первого он убил, а вторую обесчестил. Земной суд требовал бы извинения перед вдовой и материальной компенсации. Вместо этого Давид чувствует себя виновным перед Единым Богом. </w:t>
      </w:r>
      <w:r>
        <w:rPr>
          <w:rFonts w:cs="Times New Roman" w:ascii="Times New Roman" w:hAnsi="Times New Roman"/>
          <w:b/>
          <w:color w:val="000000" w:themeColor="text1"/>
          <w:sz w:val="30"/>
          <w:szCs w:val="30"/>
          <w:u w:val="single"/>
        </w:rPr>
        <w:t>Его</w:t>
      </w:r>
      <w:r>
        <w:rPr>
          <w:rFonts w:cs="Times New Roman" w:ascii="Times New Roman" w:hAnsi="Times New Roman"/>
          <w:b/>
          <w:color w:val="000000" w:themeColor="text1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30"/>
          <w:szCs w:val="30"/>
          <w:u w:val="single"/>
        </w:rPr>
        <w:t>забыл</w:t>
      </w:r>
      <w:r>
        <w:rPr>
          <w:rFonts w:cs="Times New Roman" w:ascii="Times New Roman" w:hAnsi="Times New Roman"/>
          <w:color w:val="000000" w:themeColor="text1"/>
          <w:sz w:val="30"/>
          <w:szCs w:val="30"/>
        </w:rPr>
        <w:t xml:space="preserve"> царь и поэтому согрешил. «Тебе, Тебе единому согрешил я и лукавое пред очами Твоими сделал», – говорит царь. Мы тоже грешим не почему иному, как потому, что забываем о Боге. Не исполняем краткую по словам и тяжкую по трудам  заповедь, данную Аврааму: «Ходи предо Мною и будь непорочным». Кого бы ни обидел человек, что бы ни сделал, всегда он виновен – кроме людей и больше, чем перед людьми, – перед Богом.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i/>
          <w:i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 w:themeColor="text1"/>
          <w:sz w:val="28"/>
          <w:szCs w:val="28"/>
        </w:rPr>
        <w:t>(Протоиерей Андрей Ткачев)</w:t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color w:val="000000" w:themeColor="text1"/>
          <w:sz w:val="31"/>
          <w:szCs w:val="31"/>
        </w:rPr>
      </w:pPr>
      <w:r>
        <w:rPr>
          <w:rFonts w:cs="Times New Roman" w:ascii="Times New Roman" w:hAnsi="Times New Roman"/>
          <w:color w:val="000000" w:themeColor="text1"/>
          <w:sz w:val="31"/>
          <w:szCs w:val="31"/>
        </w:rPr>
      </w:r>
    </w:p>
    <w:p>
      <w:pPr>
        <w:pStyle w:val="Normal"/>
        <w:spacing w:before="0" w:afterAutospacing="1"/>
        <w:contextualSpacing/>
        <w:rPr>
          <w:rFonts w:ascii="Times New Roman" w:hAnsi="Times New Roman" w:cs="Times New Roman"/>
          <w:bCs/>
          <w:iCs/>
          <w:color w:val="000000" w:themeColor="text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</w:t>
      </w:r>
      <w:r>
        <w:rPr>
          <w:b/>
          <w:color w:val="000000" w:themeColor="text1"/>
          <w:sz w:val="20"/>
          <w:szCs w:val="20"/>
          <w:u w:val="single"/>
        </w:rPr>
        <w:t>Листок в хозяйственных целях не использовать. Если он стал Вам не нужен, отнесите его в Храм</w:t>
      </w:r>
      <w:r>
        <w:rPr>
          <w:b/>
          <w:color w:val="000000" w:themeColor="text1"/>
          <w:u w:val="single"/>
        </w:rPr>
        <w:t>.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9f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263f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link w:val="4"/>
    <w:uiPriority w:val="9"/>
    <w:qFormat/>
    <w:rsid w:val="006b3e8b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312532"/>
    <w:rPr>
      <w:rFonts w:ascii="Tahoma" w:hAnsi="Tahoma" w:cs="Tahoma"/>
      <w:sz w:val="16"/>
      <w:szCs w:val="16"/>
    </w:rPr>
  </w:style>
  <w:style w:type="character" w:styleId="Style13" w:customStyle="1">
    <w:name w:val="Подзаголовок Знак"/>
    <w:basedOn w:val="DefaultParagraphFont"/>
    <w:link w:val="Subtitle"/>
    <w:uiPriority w:val="11"/>
    <w:qFormat/>
    <w:rsid w:val="00111eb8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617fa4"/>
    <w:rPr/>
  </w:style>
  <w:style w:type="character" w:styleId="InternetLink">
    <w:name w:val="Hyperlink"/>
    <w:basedOn w:val="DefaultParagraphFont"/>
    <w:uiPriority w:val="99"/>
    <w:semiHidden/>
    <w:unhideWhenUsed/>
    <w:rsid w:val="00617fa4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17fa4"/>
    <w:rPr>
      <w:b/>
      <w:bCs/>
    </w:rPr>
  </w:style>
  <w:style w:type="character" w:styleId="Emphasis">
    <w:name w:val="Emphasis"/>
    <w:basedOn w:val="DefaultParagraphFont"/>
    <w:uiPriority w:val="20"/>
    <w:qFormat/>
    <w:rsid w:val="009838d2"/>
    <w:rPr>
      <w:i/>
      <w:iCs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b3e8b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e263f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3125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link w:val="Style13"/>
    <w:uiPriority w:val="11"/>
    <w:qFormat/>
    <w:rsid w:val="00111eb8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a1795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723b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uthor" w:customStyle="1">
    <w:name w:val="author"/>
    <w:basedOn w:val="Normal"/>
    <w:qFormat/>
    <w:rsid w:val="00cb5ca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82110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d620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F74BC67-319D-4150-91AB-1654A93D7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  <Pages>2</Pages>
  <Words>715</Words>
  <Characters>4078</Characters>
  <CharactersWithSpaces>4784</CharactersWithSpaces>
  <Paragraphs>9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54:00Z</dcterms:created>
  <dc:creator>Master</dc:creator>
  <dc:description/>
  <dc:language>en-US</dc:language>
  <cp:lastModifiedBy>Admin</cp:lastModifiedBy>
  <cp:lastPrinted>2014-02-22T16:06:00Z</cp:lastPrinted>
  <dcterms:modified xsi:type="dcterms:W3CDTF">2014-05-18T04:15:00Z</dcterms:modified>
  <cp:revision>1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