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60"/>
          <w:szCs w:val="60"/>
          <w:lang w:eastAsia="ru-RU"/>
        </w:rPr>
      </w:pPr>
      <w:r>
        <w:rPr>
          <w:rFonts w:ascii="Bookman Old Style" w:hAnsi="Bookman Old Style"/>
          <w:sz w:val="60"/>
          <w:szCs w:val="60"/>
        </w:rPr>
        <w:t>ПРИХОДСКОЙ ЛИСТОК</w:t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color w:val="F2F2F2" w:themeColor="background1" w:themeShade="f2"/>
          <w:sz w:val="26"/>
          <w:szCs w:val="26"/>
          <w:highlight w:val="black"/>
        </w:rPr>
        <w:t>Храм Покрова Пресвятой Богородицы  г.Баксан</w:t>
      </w:r>
    </w:p>
    <w:p>
      <w:pPr>
        <w:pStyle w:val="Subtitle"/>
        <w:spacing w:before="0" w:afterAutospacing="1"/>
        <w:ind w:firstLine="510"/>
        <w:contextualSpacing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2014 г. Выпуск 25</w:t>
      </w:r>
    </w:p>
    <w:p>
      <w:pPr>
        <w:pStyle w:val="Normal"/>
        <w:spacing w:before="0" w:afterAutospacing="1"/>
        <w:ind w:firstLine="510"/>
        <w:contextualSpacing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  <w:shd w:fill="FFFFFF" w:val="clear"/>
        </w:rPr>
        <w:t>Продолжение объяснения заповедей блаженства</w:t>
      </w:r>
    </w:p>
    <w:p>
      <w:pPr>
        <w:pStyle w:val="Normal"/>
        <w:spacing w:before="10" w:after="10"/>
        <w:ind w:firstLine="510"/>
        <w:contextualSpacing/>
        <w:jc w:val="center"/>
        <w:rPr>
          <w:rFonts w:ascii="Times New Roman" w:hAnsi="Times New Roman" w:cs="Times New Roman"/>
          <w:i/>
          <w:i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>Седьмая  заповедь блаженства: «Блажени миротворцы, яко тии сынове Божии нарекутся».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Желающие получить вечное блаженство должны быть миротворцами, то есть во-первых, восстанавливать нарушенный мир, стараться прекращать случившиеся несогласия. Но миротворцем может быть только тот, кто стяжал мирное устроение своего сердца. Только тот, кто сам придет в мирное устроение, может и на других изливать мир. И потому нам, христианам, надобно всеми силами стараться сохранить душевный мир. Чем же нарушается мир сердца? - Мир сердца возмущают страсти! И в первую очередь такие, как гнев и ярость. 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Чтобы сохранить мир душевный, мы обязаны привести себя в такое состояние, чтобы дух наш ничем не возмущался. 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ли же невозможно, чтобы не возмутиться, то, по крайней мере, нужно удерживать язык, по глаголу псалмопевца: «...смятохся и не глаголах» (Пс. 76, 5). Чтобы сохранить душевный мир, должно отгонять от себя уныние и стараться иметь дух радостный, по слову премудрого Сирахова: «...многи бо печаль уби, и несть пользы в ней» (Сир. 30, 25).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сохранения мира душевного надо всячески избегать осуждения других. Снисхождением и молчанием сохраняется мир душевный.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ожет быть, некоторым из нас, такое устроение похоже на равнодушие! Нет! Равнодушие – это холодность сердца и ума, это проявление крайнего эгоизма, это грех против заповеди о любви к ближнему. А истинный, благодатный мир и тишина сердца являются плодом пламенной и чистой любви, венцом всех подвигов и борьбы со страстями! Стяжавшие истинный мир душевный прощают обиды не из равнодушия, а ради Христа. Не возмущаются, терпя клеветы и поношения, потому что стяжали истинное смирение. 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ы же живем - как живется, по велению необузданной натуры, по заветам злой силы, и еще оправдываемся, что у нас такой характер, такой темперамент, что мы иначе не можем, такие уж мы есть. Мы даже ни на минуту не задумывались о плачевной участи своей, не останавливали своего внимания на словах Апостола: «…без мира никто не узрит Господа» (Евр. 12, 14). Для нас, ведущих беспорядочную жизнь, это ведь страшные слова! Святые отцы, направлявшие свою жизнь ко спасению и по великой любви к ближним, желая и им спасительного пути, заповедали положить непрестанным подвигом всей жизни - хранение мира сердца. 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миротворяя себя, мы должны быть миротворцами относительно ближних. Разлад внутри человека, разлад и отчужденность друг от друга, враждебность, подозрительность – это  все  результаты  нарушения  благодатной  мирной  связи  с  Богом,  грехопадением </w:t>
      </w:r>
    </w:p>
    <w:p>
      <w:pPr>
        <w:pStyle w:val="Normal"/>
        <w:spacing w:before="10" w:after="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ародителей Адама и Евы. Без восстановления этой связи, без примирения с Богом спасение стало невозможным. Об этом так говорит Апостол Павел: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«Ибо благоугодно было Отцу... чтобы посредством Его [Своего Сына] примирить с Собою все, умиротворив через Него, Кровию креста Его, и земное и небесное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Кол. 1, 19–20).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аже среди членов одной и той же семьи заметны желания отъединиться, отгородиться перегородками, чтобы иметь свой, особый угол. Это происходит потому, что не создана гармония у каждого члена семьи внутри себя, чтобы на основе этого внутреннего мира искать и создавать мир и с близкими, и со всеми другими людьми. 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Чем же мы нарушаем согласие и мир? Мы упрямы и своенравны, до предела настойчивы в своих мнениях и желаниях, в спорах неуступчивы, даже если понимаем, что неправы, только бы наше слово было последним. Мы тщеславны и славолюбивы, считаем себя умнее, лучше других, ни в чем не имеем намерения уступить, не имеем и признаков скромности, завидуем решительно всему: и богатству, и счастью, и здоровью, и способностям, и успехам в жизни других. Отсюда всячески стараемся принизить чужие заслуги, а то и очернить или оклеветать ближнего. Какое же это миролюбие? 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ледующей причиной нарушения согласия и мира является желание властвовать, поучать других. Кто из нас в своем кругу не болен этим греховным желанием? И к каким раздорам, раздражениям, вплоть до ненависти, приводят в наших отношениях эти желания!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перь никто и никому не хочет подчиняться, уступать, кого-то послушаться... Это касается и детей по отношению к родителям, и подчиненных по отношению к начальству. Везде мы показываем свою строптивость и намеренную гордыню.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ще одним врагом мира является своекорыстие, то есть предпочитание своих выгод выгодам ближних. Кто из нас во имя братской любви умеет жертвовать своими удобствами и выгодами? Да мы готовы глотку перегрызть тому, кто покушается в чем-то утеснить нас.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ы постоянно кого-то обижаем, постоянно дуемся на кого-то, сердимся, враждуем без примирения. Стыдно, совестно со стороны посмотреть на себя. Мы, даже сами того не замечая, постоянно пребывая в несогласиях и ссорах, раздорах и вражде с ближними, делаемся все более холодными, бесчувственными, жестокими, дикими, свирепыми, и не человеками и не христианами. Это к нам относится грозное предупреждение Апостола: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«Если же друг друга угрызаете и съедаете, берегитесь, чтобы вы не были истреблены друг другом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Гал. 5, 17). 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ог хочет миротворцев, а мы ссоримся! Бог хочет созидателей мира, а мы разрушаем его даже там, где он есть, своей болтливостью и злонамеренными сплетнями и пересудами с искажением истины.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ждый из нас должен погашать ненависть, прекращать вражду, мщение, уничтожать ссоры, изгонять лицемерие, угашать в сердце памятозлобие, и вместо него вводить все противоположное: любовь, радость, мир, благость, великодушие, словом, все собрание благ...</w:t>
      </w:r>
    </w:p>
    <w:p>
      <w:pPr>
        <w:pStyle w:val="Normal"/>
        <w:spacing w:before="10" w:after="10"/>
        <w:ind w:firstLine="51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подь потому и называет миротворца сыном Божиим, что доставляющий такое спокойствие человеческому обществу делается подражателем Истинному Богу (святитель Григорий Нисский).</w:t>
      </w:r>
    </w:p>
    <w:p>
      <w:pPr>
        <w:pStyle w:val="Normal"/>
        <w:spacing w:before="10" w:after="10"/>
        <w:ind w:firstLine="5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ир имейте «…и Бог любви и мира будет с вами» (2 Кор. 13, 11).</w:t>
      </w:r>
      <w:r>
        <w:rPr/>
        <w:t xml:space="preserve"> </w:t>
      </w:r>
    </w:p>
    <w:p>
      <w:pPr>
        <w:pStyle w:val="Normal"/>
        <w:spacing w:before="10" w:after="10"/>
        <w:ind w:firstLine="51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рхимандрит Иоанн (Крестьянкин) Опыт построения исповеди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cs="Times New Roman"/>
          <w:b/>
          <w:b/>
          <w:bCs/>
          <w:iCs/>
          <w:color w:val="000000" w:themeColor="text1"/>
          <w:shd w:fill="FFFFFF" w:val="clear"/>
        </w:rPr>
      </w:pPr>
      <w:r>
        <w:rPr>
          <w:rFonts w:cs="Times New Roman"/>
          <w:b/>
          <w:u w:val="single"/>
        </w:rPr>
        <w:t>Листок в хозяйственных целях не использовать. Если он стал Вам не нужен, отнесите его в Храм.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9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32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a40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6b3e8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12532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111eb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7fa4"/>
    <w:rPr/>
  </w:style>
  <w:style w:type="character" w:styleId="InternetLink">
    <w:name w:val="Hyperlink"/>
    <w:basedOn w:val="DefaultParagraphFont"/>
    <w:uiPriority w:val="99"/>
    <w:semiHidden/>
    <w:unhideWhenUsed/>
    <w:rsid w:val="00617fa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7fa4"/>
    <w:rPr>
      <w:b/>
      <w:bCs/>
    </w:rPr>
  </w:style>
  <w:style w:type="character" w:styleId="Emphasis">
    <w:name w:val="Emphasis"/>
    <w:basedOn w:val="DefaultParagraphFont"/>
    <w:uiPriority w:val="20"/>
    <w:qFormat/>
    <w:rsid w:val="009838d2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b3e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f3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a40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" w:customStyle="1">
    <w:name w:val="title"/>
    <w:basedOn w:val="DefaultParagraphFont"/>
    <w:qFormat/>
    <w:rsid w:val="00006327"/>
    <w:rPr/>
  </w:style>
  <w:style w:type="character" w:styleId="Stairsqwerty1" w:customStyle="1">
    <w:name w:val="stairsqwerty1"/>
    <w:basedOn w:val="DefaultParagraphFont"/>
    <w:qFormat/>
    <w:rsid w:val="004265bd"/>
    <w:rPr/>
  </w:style>
  <w:style w:type="character" w:styleId="Small" w:customStyle="1">
    <w:name w:val="small"/>
    <w:basedOn w:val="DefaultParagraphFont"/>
    <w:qFormat/>
    <w:rsid w:val="00a806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12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2"/>
    <w:uiPriority w:val="11"/>
    <w:qFormat/>
    <w:rsid w:val="00111eb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a1795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2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uthor" w:customStyle="1">
    <w:name w:val="author"/>
    <w:basedOn w:val="Normal"/>
    <w:qFormat/>
    <w:rsid w:val="00cb5c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211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ukvitsa" w:customStyle="1">
    <w:name w:val="bukvitsa"/>
    <w:basedOn w:val="Normal"/>
    <w:qFormat/>
    <w:rsid w:val="00b740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ef3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c13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6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00DE9-102C-45D4-AAF1-386D7E1E7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880</Words>
  <Characters>5016</Characters>
  <CharactersWithSpaces>5885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01:00Z</dcterms:created>
  <dc:creator>Master</dc:creator>
  <dc:description/>
  <dc:language>en-US</dc:language>
  <cp:lastModifiedBy>Admin</cp:lastModifiedBy>
  <cp:lastPrinted>2014-08-16T16:04:00Z</cp:lastPrinted>
  <dcterms:modified xsi:type="dcterms:W3CDTF">2014-08-16T16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